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出入口热成像人体测温筛查设备参数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  <w:lang w:val="en-US" w:eastAsia="zh-CN"/>
        </w:rPr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7185"/>
        <w:gridCol w:w="780"/>
      </w:tblGrid>
      <w:tr>
        <w:trPr>
          <w:trHeight w:val="4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</w:rPr>
              <w:t>物品名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45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成像半球摄像机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型智能人体测温双光半球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成像：分辨率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 × 12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距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m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视场角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°×18.7°;</w:t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见光：分辨率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8*152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焦距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m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模式：双光融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动报警：支持联动白光报警、支持联动声音报警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佳人体测温距离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；宽度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证测温精度人体测温有效距离范围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-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脸检测，支持最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人同时检测体温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温精度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方案可选）：无黑体方案精度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0.5℃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加黑体方案精度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0.3℃</w:t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接入：萤石云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下兼容）、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端和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home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下兼容）平台均支持预览、报警上传、回放；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iSC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预览、报警、回放）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温度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℃~35℃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＜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 RH</w:t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高度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输入（出厂自带）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 12 V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20%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或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E (802.3af, class 3)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标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 12V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适配器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球摄像机支架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数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最高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0mm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最低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mm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不升中轴高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0mm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最大管径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mm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最小管径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mm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自重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kg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最大负重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k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监控级硬盘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TB/64MB(6Gb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秒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Q)/5900RPM/SATA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盘录像机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U 38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机箱；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.26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.26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接入；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M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入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28M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56M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发；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MI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GA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异源输出；报警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；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P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K H.26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.26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解码；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千兆网口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2.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3.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art 2.0/ANR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检索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缩播放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牌检索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脸检索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度图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流量统计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摘要回放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时段回放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高倍速回放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系统备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U:Intel i5-8265u 1.6GHz</w:t>
              <w:br/>
              <w:t>RAM:8G</w:t>
              <w:br/>
              <w:t>Storage:1T HDD+128G SSD</w:t>
              <w:br/>
              <w:t>Display:14.0”FHD TN</w:t>
              <w:br/>
              <w:t>Battery:2Cell</w:t>
              <w:br/>
              <w:t xml:space="preserve">OS:Windows 10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中文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端管理软件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成像相关功能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测温报警、测温预警、温差报警事件联动图片、视频存储，事件回放；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温度值实时预览、回放画面显示；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实时温度数据保存、透传平台、历史数据远程查询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其它要求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质保≥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年，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小时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维修响应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，必要时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小时内可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到达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现场。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产品进行分项报价</w:t>
      </w:r>
    </w:p>
    <w:p>
      <w:pPr>
        <w:pStyle w:val="Normal"/>
        <w:bidi w:val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304" w:right="130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05:00Z</dcterms:created>
  <dc:creator>余玲慧</dc:creator>
  <dc:description/>
  <dc:language>en-US</dc:language>
  <cp:lastModifiedBy>余玲慧</cp:lastModifiedBy>
  <dcterms:modified xsi:type="dcterms:W3CDTF">2020-10-27T06:1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